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– английский язык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Класс</w:t>
      </w:r>
      <w:r>
        <w:rPr>
          <w:color w:val="000000"/>
        </w:rPr>
        <w:t>- 11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b/>
          <w:color w:val="000000"/>
        </w:rPr>
        <w:t>УМК</w:t>
      </w:r>
      <w:r>
        <w:rPr>
          <w:color w:val="000000"/>
        </w:rPr>
        <w:t>-</w:t>
      </w:r>
      <w:r>
        <w:rPr>
          <w:rStyle w:val="C2"/>
          <w:color w:val="000000"/>
        </w:rPr>
        <w:t>: О.В.Афанасьева, Дж.Дули, И.В.Михеева, Б.Оби, В.Эванс. «Английский в фокусе». Английский язык. 11 класс. Учебник для общеобразовательных учреждений. – Москва, Express Publishing « Просвещение», 2008г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Уровень обучения – базовый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C2"/>
          <w:color w:val="000000"/>
        </w:rPr>
        <w:t xml:space="preserve">Тема урока - Ч.Диккенс «Великие ожидание» Практика </w:t>
      </w:r>
      <w:r>
        <w:rPr>
          <w:color w:val="000000"/>
        </w:rPr>
        <w:t>изучающего чтения. Развитие навыков пересказ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е количество часов-13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урока в системе уроков по теме-4</w:t>
      </w:r>
    </w:p>
    <w:p>
      <w:pPr>
        <w:pStyle w:val="C0"/>
        <w:shd w:fill="FFFFFF" w:val="clear"/>
        <w:spacing w:before="0" w:after="0"/>
        <w:jc w:val="both"/>
        <w:rPr>
          <w:rStyle w:val="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 xml:space="preserve"> </w:t>
      </w:r>
      <w:r>
        <w:rPr>
          <w:rStyle w:val="C9"/>
          <w:b/>
          <w:bCs/>
          <w:color w:val="000000"/>
        </w:rPr>
        <w:t>Цели урока: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1. развитие навыков устной речи, аудирования  и чтения                                                           2. расширение лексического запаса  учащихся                                                                           3.воспитание у учащихся чувства любви к чтению                                                                     4. научить учащихся высказывать свое мнение и с уважением относиться к чужому</w:t>
      </w:r>
    </w:p>
    <w:p>
      <w:pPr>
        <w:pStyle w:val="C12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rStyle w:val="C9"/>
          <w:color w:val="000000"/>
        </w:rPr>
        <w:t> 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Задачи: формирования навыков умения перессказывать текст, использовать полученные знания при подготовке к ЕГЭ.</w:t>
      </w:r>
    </w:p>
    <w:p>
      <w:pPr>
        <w:pStyle w:val="C12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</w:rPr>
        <w:t xml:space="preserve">Планируемые результаты: </w:t>
      </w:r>
      <w:r>
        <w:rPr/>
        <w:t>Уметь вести диалог- обмен мнениями по предложенной ситуации, развитие устной речи, аудирования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Оснащение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9"/>
          <w:color w:val="000000"/>
        </w:rPr>
        <w:t>раздаточный материал, иллюстративный материал, посвященный жизни и творчеству Ч. Диккенс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 xml:space="preserve">                                                        </w:t>
      </w:r>
      <w:r>
        <w:rPr>
          <w:rStyle w:val="C9"/>
          <w:b/>
          <w:bCs/>
          <w:color w:val="000000"/>
        </w:rPr>
        <w:t>Содержание урока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jc w:val="both"/>
        <w:rPr>
          <w:rStyle w:val="C9"/>
          <w:color w:val="000000"/>
        </w:rPr>
      </w:pPr>
      <w:r>
        <w:rPr>
          <w:rStyle w:val="C9"/>
          <w:color w:val="000000"/>
        </w:rPr>
        <w:t>Организационный момент. Введение в тему.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  <w:lang w:val="en-US"/>
        </w:rPr>
      </w:pPr>
      <w:r>
        <w:rPr>
          <w:rStyle w:val="C9"/>
          <w:color w:val="000000"/>
          <w:lang w:val="en-US"/>
        </w:rPr>
        <w:t>T.: “Good morning  boys and girls! Today at our lesson we are going to speak about the English literature. You’ll read, do some tasks, share your opinions on the theme.</w:t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  <w:lang w:val="en-US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</w:rPr>
      </w:pPr>
      <w:r>
        <w:rPr>
          <w:rStyle w:val="C9"/>
          <w:color w:val="000000"/>
        </w:rPr>
        <w:t xml:space="preserve"> </w:t>
      </w:r>
      <w:r>
        <w:rPr>
          <w:rStyle w:val="C9"/>
          <w:color w:val="000000"/>
        </w:rPr>
        <w:t>2  Постановка целей и задач урока. Мотивация учебной деятельности учащихся. Учитель читает биографию Чарльза Диккенса и задает вопросы по тексту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9"/>
          <w:color w:val="000000"/>
        </w:rPr>
        <w:t>Что вы знаете о нем?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9"/>
          <w:color w:val="000000"/>
        </w:rPr>
        <w:t>Какие произведения вам известны ?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9"/>
          <w:color w:val="000000"/>
        </w:rPr>
        <w:t>Что бы вы хотели о нем еще узнать?</w:t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</w:rPr>
      </w:pPr>
      <w:r>
        <w:rPr>
          <w:rStyle w:val="C9"/>
          <w:color w:val="000000"/>
        </w:rPr>
        <w:t>3 Основной этап.</w:t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</w:rPr>
      </w:pPr>
      <w:r>
        <w:rPr>
          <w:rStyle w:val="C9"/>
          <w:color w:val="000000"/>
        </w:rPr>
        <w:t>1 Введение новой лексики. На доске выписаны все незнакомые слова. Дети отрабатывают их хором.</w:t>
      </w:r>
    </w:p>
    <w:p>
      <w:pPr>
        <w:pStyle w:val="C12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9"/>
          <w:color w:val="000000"/>
        </w:rPr>
        <w:t>2 Чтение с извлечением конкретной информации. Ученики начинают читать  отрывок из текста «Великие ожидания» и переводить. Учитель выборочно спрашивает учеников.</w:t>
      </w:r>
    </w:p>
    <w:p>
      <w:pPr>
        <w:pStyle w:val="C12"/>
        <w:shd w:fill="FFFFFF" w:val="clear"/>
        <w:spacing w:before="0" w:after="0"/>
        <w:jc w:val="both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3 Аудирование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Ученики слушают запись ,следят по тексту и готовят ответы. Они должны найти синонимы к словам или фразам ,которые находятся в упражнении №4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4 Физминутка (упражнение для глаз)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5 Развитие монологической речи. Учитель предлагает ситуацию. Ученики должны закрыть глаза и представить, что  ты это  Пип  и сидишь  на надгробье. Что ты почувствуешь?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6  Развитие навыков пересказа. Учитель просит пересказать текст своими словами, заменить, прямую речь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4  Домашнее задание .Упр 7,8 стр.53.Ученики должны придумать концовку к этому рассказу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5 Рефлексия. Подведение итогов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lang w:val="en-US"/>
        </w:rPr>
        <w:t>The Lesson is our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lang w:val="en-US"/>
        </w:rPr>
        <w:t xml:space="preserve">Good bye ! </w:t>
      </w:r>
    </w:p>
    <w:p>
      <w:pPr>
        <w:pStyle w:val="C0"/>
        <w:shd w:fill="FFFFFF" w:val="clear"/>
        <w:spacing w:before="0" w:after="0"/>
        <w:rPr>
          <w:rStyle w:val="C2"/>
          <w:color w:val="0000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6:00Z</dcterms:created>
  <dc:creator>Tanya</dc:creator>
  <dc:description/>
  <cp:keywords/>
  <dc:language>en-US</dc:language>
  <cp:lastModifiedBy>Админ</cp:lastModifiedBy>
  <dcterms:modified xsi:type="dcterms:W3CDTF">2017-02-12T11:09:00Z</dcterms:modified>
  <cp:revision>3</cp:revision>
  <dc:subject/>
  <dc:title/>
</cp:coreProperties>
</file>